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экскурсий в музее истории школы МБОУ «Основная Школа №11 » ЕМР РТ 2016-2017  5-9 класс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7"/>
        <w:gridCol w:w="2317"/>
        <w:gridCol w:w="2317"/>
      </w:tblGrid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экскурси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источник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етеран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6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етеран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й маршал Великой Отечественной войны-Л.Говор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ц Елабуги Н.Д. Стахее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ц Елабуги Н.Д. Стахее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о Великой Отечественной войн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Отечественной войны Н.Дуров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6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- наши земляки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Л.Говоров </w:t>
            </w:r>
          </w:p>
          <w:p>
            <w:pPr>
              <w:pStyle w:val="Default"/>
              <w:rPr/>
            </w:pPr>
            <w:r>
              <w:rPr/>
              <w:t xml:space="preserve">П.Захаров </w:t>
            </w:r>
          </w:p>
          <w:p>
            <w:pPr>
              <w:pStyle w:val="Default"/>
              <w:rPr/>
            </w:pPr>
            <w:r>
              <w:rPr/>
              <w:t xml:space="preserve">М.Атаман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Рома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овка в годы войн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рловский госпиталь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ойна глазами дете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8:00Z</dcterms:created>
  <dc:creator>саша</dc:creator>
  <dc:description/>
  <cp:keywords/>
  <dc:language>en-US</dc:language>
  <cp:lastModifiedBy>LENA</cp:lastModifiedBy>
  <dcterms:modified xsi:type="dcterms:W3CDTF">2017-04-13T16:59:00Z</dcterms:modified>
  <cp:revision>6</cp:revision>
  <dc:subject/>
  <dc:title/>
</cp:coreProperties>
</file>